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HSN RESEARCH ETHICS COMMITTEE (TREC)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B CHAIRS WORKING GROUP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Organizational Cha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028480"/>
                          <a:chOff x="0" y="0"/>
                          <a:chExt cx="6857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B CH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KING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30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VERSITY OF TOR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02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nybrook Health Sciences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6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 Michael’s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604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ronto Rehab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25604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orview Kids Reh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39904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men’s College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39904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unt Sinai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5420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lth 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99924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99924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Hospital for Sick 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54204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yc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293480"/>
                            <a:ext cx="4478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170">
                                <a:moveTo>
                                  <a:pt x="705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13400"/>
                            <a:ext cx="733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587">
                                <a:moveTo>
                                  <a:pt x="0" y="587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636640"/>
                            <a:ext cx="894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25">
                                <a:moveTo>
                                  <a:pt x="0" y="0"/>
                                </a:moveTo>
                                <a:lnTo>
                                  <a:pt x="1411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37120"/>
                            <a:ext cx="3805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76">
                                <a:moveTo>
                                  <a:pt x="600" y="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884600"/>
                            <a:ext cx="7614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45">
                                <a:moveTo>
                                  <a:pt x="1200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7640"/>
                            <a:ext cx="913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144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989440"/>
                            <a:ext cx="666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80">
                                <a:moveTo>
                                  <a:pt x="105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113280"/>
                            <a:ext cx="180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380">
                                <a:moveTo>
                                  <a:pt x="284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85560"/>
                            <a:ext cx="3423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913480"/>
                            <a:ext cx="8478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290">
                                <a:moveTo>
                                  <a:pt x="0" y="0"/>
                                </a:moveTo>
                                <a:lnTo>
                                  <a:pt x="1335" y="1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27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95.95pt" coordorigin="0,0" coordsize="10799,7919">
                <v:rect id="shape_0" stroked="f" o:allowincell="f" style="position:absolute;left:0;top:0;width:107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4679;top:3059;width:1870;height:1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B CHA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KING GROU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859;top:178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VERSITY OF TORO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419;top:898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nybrook Health Sciences Cen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6479;top:719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 Michael’s Hos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159;top:1978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ronto Rehab Instit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559;top:1978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orview Kids Reh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799;top:3778;width:143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men’s College Hos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919;top:3778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unt Sinai Hos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559;top:5578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lth Net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939;top:6298;width:143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M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319;top:6298;width:143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Hospital for Sick Child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699;top:5578;width:143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ycr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coordsize="705,1170" path="m705,0l0,1170e" stroked="t" o:allowincell="f" style="position:absolute;left:6119;top:2037;width:704;height:1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5,587" path="m0,587l1155,0e" stroked="t" o:allowincell="f" style="position:absolute;left:6479;top:3013;width:1154;height:5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1,225" path="m0,0l1411,225e" stroked="t" o:allowincell="f" style="position:absolute;left:6525;top:4152;width:1408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0,976" path="m600,976l0,0e" stroked="t" o:allowincell="f" style="position:absolute;left:4439;top:2263;width:598;height:9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0,645" path="m1200,645l0,0e" stroked="t" o:allowincell="f" style="position:absolute;left:3569;top:2968;width:1198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255" path="m1440,0l0,255e" stroked="t" o:allowincell="f" style="position:absolute;left:3239;top:4138;width:1438;height: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0,1080" path="m1050,0l0,1080e" stroked="t" o:allowincell="f" style="position:absolute;left:3929;top:4708;width:1048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4,1380" path="m284,0l0,1380e" stroked="t" o:allowincell="f" style="position:absolute;left:5115;top:4903;width:283;height:1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4859" to="6477,6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35,1290" path="m0,0l1335,1290e" stroked="t" o:allowincell="f" style="position:absolute;left:6359;top:4588;width:1334;height:12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9;top:1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0:00Z</dcterms:created>
  <dc:creator>Stephen</dc:creator>
  <dc:description/>
  <cp:keywords/>
  <dc:language>en-US</dc:language>
  <cp:lastModifiedBy>Stephen</cp:lastModifiedBy>
  <cp:lastPrinted>2009-11-17T12:21:00Z</cp:lastPrinted>
  <dcterms:modified xsi:type="dcterms:W3CDTF">2010-04-26T18:40:00Z</dcterms:modified>
  <cp:revision>2</cp:revision>
  <dc:subject/>
  <dc:title> </dc:title>
</cp:coreProperties>
</file>