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HSN RESEARCH ETHICS COMMITTEE (TREC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Organizational Cha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485680"/>
                          <a:chOff x="0" y="0"/>
                          <a:chExt cx="54856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599480" cy="103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ronto Academic Health Sciences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AHS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485360"/>
                            <a:ext cx="1599480" cy="103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AHS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R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2480"/>
                            <a:ext cx="1599480" cy="1031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AHS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Ethics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RE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341960"/>
                            <a:ext cx="1142280" cy="916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 Forces and Working Groups as Need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856240"/>
                            <a:ext cx="1142280" cy="916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B Chairs Working Gro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6240"/>
                            <a:ext cx="1142280" cy="916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nical Research Agreements Working Group (CRAW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11480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Administrators Working Group (RAW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11480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 Hoc Privacy Officers Working Gro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1840" y="32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920" y="36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7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0" y="36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2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31.95pt" coordorigin="0,0" coordsize="8639,8639">
                <v:rect id="shape_0" stroked="f" o:allowincell="f" style="position:absolute;left:0;top:0;width:86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3059;top:360;width:2518;height:1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ronto Academic Health Sciences Net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AHSN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059;top:2339;width:2518;height:1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AHS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RC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059;top:4319;width:2518;height:1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AHS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Ethics 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REC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419;top:6838;width:1798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 Forces and Working Groups as Neede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39;top:4498;width:1798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B Chairs Working Grou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479;top:4498;width:1798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nical Research Agreements Working Group (CRAWG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079;top:6480;width:17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Administrators Working Group (RAWG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759;top:6480;width:17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 Hoc Privacy Officers Working Grou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513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8;top:57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94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0;top:57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513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3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23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7:00Z</dcterms:created>
  <dc:creator>Stephen</dc:creator>
  <dc:description/>
  <cp:keywords/>
  <dc:language>en-US</dc:language>
  <cp:lastModifiedBy>Stephen</cp:lastModifiedBy>
  <cp:lastPrinted>2009-11-18T15:11:00Z</cp:lastPrinted>
  <dcterms:modified xsi:type="dcterms:W3CDTF">2010-04-12T13:57:00Z</dcterms:modified>
  <cp:revision>2</cp:revision>
  <dc:subject/>
  <dc:title> </dc:title>
</cp:coreProperties>
</file>