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>Faculty of Medicine</w:t>
      </w:r>
    </w:p>
    <w:p>
      <w:pPr>
        <w:pStyle w:val="Normal"/>
        <w:keepLines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 xml:space="preserve">Academic Promotion </w:t>
      </w:r>
    </w:p>
    <w:p>
      <w:pPr>
        <w:pStyle w:val="Normal"/>
        <w:keepLines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2794"/>
        <w:gridCol w:w="1980"/>
        <w:gridCol w:w="2701"/>
        <w:gridCol w:w="1895"/>
      </w:tblGrid>
      <w:tr>
        <w:trPr>
          <w:trHeight w:val="36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/>
            </w:pPr>
            <w:r>
              <w:rPr>
                <w:b/>
                <w:lang w:val="en-CA"/>
              </w:rPr>
              <w:t>Table 6 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 Referees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CA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keepLines/>
        <w:tabs>
          <w:tab w:val="clear" w:pos="7200"/>
          <w:tab w:val="left" w:pos="54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087"/>
        <w:gridCol w:w="1258"/>
        <w:gridCol w:w="718"/>
        <w:gridCol w:w="1211"/>
        <w:gridCol w:w="1214"/>
      </w:tblGrid>
      <w:tr>
        <w:trPr/>
        <w:tc>
          <w:tcPr>
            <w:tcW w:w="39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Name of Referee</w:t>
            </w:r>
          </w:p>
        </w:tc>
        <w:tc>
          <w:tcPr>
            <w:tcW w:w="3063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Selected by </w:t>
            </w:r>
            <w:r>
              <w:rPr>
                <w:sz w:val="18"/>
                <w:szCs w:val="18"/>
                <w:lang w:val="en-CA"/>
              </w:rPr>
              <w:t>(check one)</w:t>
            </w:r>
          </w:p>
        </w:tc>
        <w:tc>
          <w:tcPr>
            <w:tcW w:w="2425" w:type="dxa"/>
            <w:gridSpan w:val="2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keepLines/>
              <w:tabs>
                <w:tab w:val="clear" w:pos="7200"/>
                <w:tab w:val="left" w:pos="540" w:leader="none"/>
              </w:tabs>
              <w:spacing w:before="40" w:after="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Dates </w:t>
            </w:r>
            <w:r>
              <w:rPr>
                <w:sz w:val="18"/>
                <w:szCs w:val="18"/>
                <w:lang w:val="en-CA"/>
              </w:rPr>
              <w:t>(D/M/Y)</w:t>
            </w:r>
          </w:p>
        </w:tc>
      </w:tr>
      <w:tr>
        <w:trPr/>
        <w:tc>
          <w:tcPr>
            <w:tcW w:w="39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napToGrid w:val="false"/>
              <w:spacing w:before="0" w:after="40"/>
              <w:rPr>
                <w:b/>
                <w:b/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CA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andidat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Promotions Committee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Chair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Solicited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Received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0" w:name="__Fieldmark__4_1682726255"/>
            <w:bookmarkStart w:id="1" w:name="__Fieldmark__4_1682726255"/>
            <w:bookmarkEnd w:id="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" w:name="__Fieldmark__5_1682726255"/>
            <w:bookmarkStart w:id="3" w:name="__Fieldmark__5_1682726255"/>
            <w:bookmarkEnd w:id="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" w:name="__Fieldmark__6_1682726255"/>
            <w:bookmarkStart w:id="5" w:name="__Fieldmark__6_1682726255"/>
            <w:bookmarkEnd w:id="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" w:name="__Fieldmark__10_1682726255"/>
            <w:bookmarkStart w:id="7" w:name="__Fieldmark__10_1682726255"/>
            <w:bookmarkEnd w:id="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" w:name="__Fieldmark__11_1682726255"/>
            <w:bookmarkStart w:id="9" w:name="__Fieldmark__11_1682726255"/>
            <w:bookmarkEnd w:id="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" w:name="__Fieldmark__12_1682726255"/>
            <w:bookmarkStart w:id="11" w:name="__Fieldmark__12_1682726255"/>
            <w:bookmarkEnd w:id="1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2" w:name="__Fieldmark__16_1682726255"/>
            <w:bookmarkStart w:id="13" w:name="__Fieldmark__16_1682726255"/>
            <w:bookmarkEnd w:id="1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4" w:name="__Fieldmark__17_1682726255"/>
            <w:bookmarkStart w:id="15" w:name="__Fieldmark__17_1682726255"/>
            <w:bookmarkEnd w:id="1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6" w:name="__Fieldmark__18_1682726255"/>
            <w:bookmarkStart w:id="17" w:name="__Fieldmark__18_1682726255"/>
            <w:bookmarkEnd w:id="1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8" w:name="__Fieldmark__22_1682726255"/>
            <w:bookmarkStart w:id="19" w:name="__Fieldmark__22_1682726255"/>
            <w:bookmarkEnd w:id="1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0" w:name="__Fieldmark__23_1682726255"/>
            <w:bookmarkStart w:id="21" w:name="__Fieldmark__23_1682726255"/>
            <w:bookmarkEnd w:id="2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2" w:name="__Fieldmark__24_1682726255"/>
            <w:bookmarkStart w:id="23" w:name="__Fieldmark__24_1682726255"/>
            <w:bookmarkEnd w:id="2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4" w:name="__Fieldmark__28_1682726255"/>
            <w:bookmarkStart w:id="25" w:name="__Fieldmark__28_1682726255"/>
            <w:bookmarkEnd w:id="2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6" w:name="__Fieldmark__29_1682726255"/>
            <w:bookmarkStart w:id="27" w:name="__Fieldmark__29_1682726255"/>
            <w:bookmarkEnd w:id="2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28" w:name="__Fieldmark__30_1682726255"/>
            <w:bookmarkStart w:id="29" w:name="__Fieldmark__30_1682726255"/>
            <w:bookmarkEnd w:id="2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0" w:name="__Fieldmark__34_1682726255"/>
            <w:bookmarkStart w:id="31" w:name="__Fieldmark__34_1682726255"/>
            <w:bookmarkEnd w:id="3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2" w:name="__Fieldmark__35_1682726255"/>
            <w:bookmarkStart w:id="33" w:name="__Fieldmark__35_1682726255"/>
            <w:bookmarkEnd w:id="3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4" w:name="__Fieldmark__36_1682726255"/>
            <w:bookmarkStart w:id="35" w:name="__Fieldmark__36_1682726255"/>
            <w:bookmarkEnd w:id="3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6" w:name="__Fieldmark__40_1682726255"/>
            <w:bookmarkStart w:id="37" w:name="__Fieldmark__40_1682726255"/>
            <w:bookmarkEnd w:id="3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38" w:name="__Fieldmark__41_1682726255"/>
            <w:bookmarkStart w:id="39" w:name="__Fieldmark__41_1682726255"/>
            <w:bookmarkEnd w:id="3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0" w:name="__Fieldmark__42_1682726255"/>
            <w:bookmarkStart w:id="41" w:name="__Fieldmark__42_1682726255"/>
            <w:bookmarkEnd w:id="4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2" w:name="__Fieldmark__46_1682726255"/>
            <w:bookmarkStart w:id="43" w:name="__Fieldmark__46_1682726255"/>
            <w:bookmarkEnd w:id="4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4" w:name="__Fieldmark__47_1682726255"/>
            <w:bookmarkStart w:id="45" w:name="__Fieldmark__47_1682726255"/>
            <w:bookmarkEnd w:id="4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6" w:name="__Fieldmark__48_1682726255"/>
            <w:bookmarkStart w:id="47" w:name="__Fieldmark__48_1682726255"/>
            <w:bookmarkEnd w:id="4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48" w:name="__Fieldmark__52_1682726255"/>
            <w:bookmarkStart w:id="49" w:name="__Fieldmark__52_1682726255"/>
            <w:bookmarkEnd w:id="4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0" w:name="__Fieldmark__53_1682726255"/>
            <w:bookmarkStart w:id="51" w:name="__Fieldmark__53_1682726255"/>
            <w:bookmarkEnd w:id="5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2" w:name="__Fieldmark__54_1682726255"/>
            <w:bookmarkStart w:id="53" w:name="__Fieldmark__54_1682726255"/>
            <w:bookmarkEnd w:id="5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4" w:name="__Fieldmark__58_1682726255"/>
            <w:bookmarkStart w:id="55" w:name="__Fieldmark__58_1682726255"/>
            <w:bookmarkEnd w:id="5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6" w:name="__Fieldmark__59_1682726255"/>
            <w:bookmarkStart w:id="57" w:name="__Fieldmark__59_1682726255"/>
            <w:bookmarkEnd w:id="5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58" w:name="__Fieldmark__60_1682726255"/>
            <w:bookmarkStart w:id="59" w:name="__Fieldmark__60_1682726255"/>
            <w:bookmarkEnd w:id="5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0" w:name="__Fieldmark__64_1682726255"/>
            <w:bookmarkStart w:id="61" w:name="__Fieldmark__64_1682726255"/>
            <w:bookmarkEnd w:id="6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2" w:name="__Fieldmark__65_1682726255"/>
            <w:bookmarkStart w:id="63" w:name="__Fieldmark__65_1682726255"/>
            <w:bookmarkEnd w:id="6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4" w:name="__Fieldmark__66_1682726255"/>
            <w:bookmarkStart w:id="65" w:name="__Fieldmark__66_1682726255"/>
            <w:bookmarkEnd w:id="6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6" w:name="__Fieldmark__70_1682726255"/>
            <w:bookmarkStart w:id="67" w:name="__Fieldmark__70_1682726255"/>
            <w:bookmarkEnd w:id="6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68" w:name="__Fieldmark__71_1682726255"/>
            <w:bookmarkStart w:id="69" w:name="__Fieldmark__71_1682726255"/>
            <w:bookmarkEnd w:id="6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0" w:name="__Fieldmark__72_1682726255"/>
            <w:bookmarkStart w:id="71" w:name="__Fieldmark__72_1682726255"/>
            <w:bookmarkEnd w:id="7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2" w:name="__Fieldmark__76_1682726255"/>
            <w:bookmarkStart w:id="73" w:name="__Fieldmark__76_1682726255"/>
            <w:bookmarkEnd w:id="7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4" w:name="__Fieldmark__77_1682726255"/>
            <w:bookmarkStart w:id="75" w:name="__Fieldmark__77_1682726255"/>
            <w:bookmarkEnd w:id="7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6" w:name="__Fieldmark__78_1682726255"/>
            <w:bookmarkStart w:id="77" w:name="__Fieldmark__78_1682726255"/>
            <w:bookmarkEnd w:id="7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78" w:name="__Fieldmark__82_1682726255"/>
            <w:bookmarkStart w:id="79" w:name="__Fieldmark__82_1682726255"/>
            <w:bookmarkEnd w:id="7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0" w:name="__Fieldmark__83_1682726255"/>
            <w:bookmarkStart w:id="81" w:name="__Fieldmark__83_1682726255"/>
            <w:bookmarkEnd w:id="8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2" w:name="__Fieldmark__84_1682726255"/>
            <w:bookmarkStart w:id="83" w:name="__Fieldmark__84_1682726255"/>
            <w:bookmarkEnd w:id="8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4" w:name="__Fieldmark__88_1682726255"/>
            <w:bookmarkStart w:id="85" w:name="__Fieldmark__88_1682726255"/>
            <w:bookmarkEnd w:id="8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6" w:name="__Fieldmark__89_1682726255"/>
            <w:bookmarkStart w:id="87" w:name="__Fieldmark__89_1682726255"/>
            <w:bookmarkEnd w:id="8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88" w:name="__Fieldmark__90_1682726255"/>
            <w:bookmarkStart w:id="89" w:name="__Fieldmark__90_1682726255"/>
            <w:bookmarkEnd w:id="8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0" w:name="__Fieldmark__94_1682726255"/>
            <w:bookmarkStart w:id="91" w:name="__Fieldmark__94_1682726255"/>
            <w:bookmarkEnd w:id="9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2" w:name="__Fieldmark__95_1682726255"/>
            <w:bookmarkStart w:id="93" w:name="__Fieldmark__95_1682726255"/>
            <w:bookmarkEnd w:id="9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4" w:name="__Fieldmark__96_1682726255"/>
            <w:bookmarkStart w:id="95" w:name="__Fieldmark__96_1682726255"/>
            <w:bookmarkEnd w:id="9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6" w:name="__Fieldmark__100_1682726255"/>
            <w:bookmarkStart w:id="97" w:name="__Fieldmark__100_1682726255"/>
            <w:bookmarkEnd w:id="9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98" w:name="__Fieldmark__101_1682726255"/>
            <w:bookmarkStart w:id="99" w:name="__Fieldmark__101_1682726255"/>
            <w:bookmarkEnd w:id="9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0" w:name="__Fieldmark__102_1682726255"/>
            <w:bookmarkStart w:id="101" w:name="__Fieldmark__102_1682726255"/>
            <w:bookmarkEnd w:id="10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2" w:name="__Fieldmark__106_1682726255"/>
            <w:bookmarkStart w:id="103" w:name="__Fieldmark__106_1682726255"/>
            <w:bookmarkEnd w:id="10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4" w:name="__Fieldmark__107_1682726255"/>
            <w:bookmarkStart w:id="105" w:name="__Fieldmark__107_1682726255"/>
            <w:bookmarkEnd w:id="10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6" w:name="__Fieldmark__108_1682726255"/>
            <w:bookmarkStart w:id="107" w:name="__Fieldmark__108_1682726255"/>
            <w:bookmarkEnd w:id="10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08" w:name="__Fieldmark__112_1682726255"/>
            <w:bookmarkStart w:id="109" w:name="__Fieldmark__112_1682726255"/>
            <w:bookmarkEnd w:id="10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0" w:name="__Fieldmark__113_1682726255"/>
            <w:bookmarkStart w:id="111" w:name="__Fieldmark__113_1682726255"/>
            <w:bookmarkEnd w:id="111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2" w:name="__Fieldmark__114_1682726255"/>
            <w:bookmarkStart w:id="113" w:name="__Fieldmark__114_1682726255"/>
            <w:bookmarkEnd w:id="113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4" w:name="__Fieldmark__118_1682726255"/>
            <w:bookmarkStart w:id="115" w:name="__Fieldmark__118_1682726255"/>
            <w:bookmarkEnd w:id="115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6" w:name="__Fieldmark__119_1682726255"/>
            <w:bookmarkStart w:id="117" w:name="__Fieldmark__119_1682726255"/>
            <w:bookmarkEnd w:id="117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CA"/>
              </w:rPr>
              <w:instrText xml:space="preserve"> FORMCHECKBOX </w:instrText>
            </w:r>
            <w:r>
              <w:rPr>
                <w:sz w:val="22"/>
                <w:szCs w:val="22"/>
                <w:lang w:val="en-CA"/>
              </w:rPr>
              <w:fldChar w:fldCharType="separate"/>
            </w:r>
            <w:bookmarkStart w:id="118" w:name="__Fieldmark__120_1682726255"/>
            <w:bookmarkStart w:id="119" w:name="__Fieldmark__120_1682726255"/>
            <w:bookmarkEnd w:id="119"/>
            <w:r/>
            <w:r>
              <w:rPr>
                <w:sz w:val="22"/>
                <w:szCs w:val="22"/>
                <w:lang w:val="en-CA"/>
              </w:rPr>
              <w:fldChar w:fldCharType="end"/>
            </w: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7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CA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ind w:left="-91" w:hanging="0"/>
        <w:rPr>
          <w:vanish/>
          <w:sz w:val="20"/>
          <w:szCs w:val="20"/>
        </w:rPr>
      </w:pPr>
      <w:r>
        <w:rPr/>
      </w:r>
      <w:bookmarkStart w:id="120" w:name="_PictureBullets"/>
      <w:bookmarkStart w:id="121" w:name="_PictureBullets"/>
      <w:bookmarkEnd w:id="121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CA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0:00Z</dcterms:created>
  <dc:creator>Helen Yarish</dc:creator>
  <dc:description/>
  <cp:keywords/>
  <dc:language>en-US</dc:language>
  <cp:lastModifiedBy>Blackbox</cp:lastModifiedBy>
  <cp:lastPrinted>2011-08-15T11:50:00Z</cp:lastPrinted>
  <dcterms:modified xsi:type="dcterms:W3CDTF">2011-08-17T14:19:00Z</dcterms:modified>
  <cp:revision>3</cp:revision>
  <dc:subject/>
  <dc:title> </dc:title>
</cp:coreProperties>
</file>