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540" w:leader="none"/>
        </w:tabs>
        <w:spacing w:before="0" w:after="20"/>
        <w:rPr>
          <w:b/>
          <w:b/>
          <w:sz w:val="20"/>
          <w:szCs w:val="20"/>
        </w:rPr>
      </w:pPr>
      <w:r>
        <w:rPr>
          <w:b/>
          <w:lang w:val="en-CA"/>
        </w:rPr>
        <w:t>Faculty of Medicine</w:t>
      </w:r>
    </w:p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  <w:t xml:space="preserve">Academic Promotion </w:t>
      </w:r>
    </w:p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060"/>
        <w:gridCol w:w="1620"/>
        <w:gridCol w:w="2795"/>
        <w:gridCol w:w="1895"/>
      </w:tblGrid>
      <w:tr>
        <w:trPr>
          <w:trHeight w:val="36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rPr/>
            </w:pPr>
            <w:r>
              <w:rPr>
                <w:b/>
                <w:lang w:val="en-CA"/>
              </w:rPr>
              <w:t>Table 2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ternal Referee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2"/>
        <w:gridCol w:w="1027"/>
        <w:gridCol w:w="1017"/>
        <w:gridCol w:w="1106"/>
        <w:gridCol w:w="962"/>
        <w:gridCol w:w="1260"/>
        <w:gridCol w:w="1440"/>
      </w:tblGrid>
      <w:tr>
        <w:trPr>
          <w:trHeight w:val="380" w:hRule="atLeast"/>
        </w:trPr>
        <w:tc>
          <w:tcPr>
            <w:tcW w:w="1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ame of Referee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Academic Rank or Equivalent Status</w:t>
            </w:r>
          </w:p>
        </w:tc>
        <w:tc>
          <w:tcPr>
            <w:tcW w:w="1027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Institution</w:t>
            </w:r>
          </w:p>
        </w:tc>
        <w:tc>
          <w:tcPr>
            <w:tcW w:w="3085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Selected by </w:t>
            </w:r>
            <w:r>
              <w:rPr>
                <w:sz w:val="18"/>
                <w:szCs w:val="18"/>
                <w:lang w:val="en-CA"/>
              </w:rPr>
              <w:t>(check one)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Dates </w:t>
            </w:r>
            <w:r>
              <w:rPr>
                <w:sz w:val="18"/>
                <w:szCs w:val="18"/>
                <w:lang w:val="en-CA"/>
              </w:rPr>
              <w:t>(D/M/Y)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andidat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romotions Committee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hai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olici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Received</w:t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0" w:name="__Fieldmark__6_2140788592"/>
            <w:bookmarkStart w:id="1" w:name="__Fieldmark__6_2140788592"/>
            <w:bookmarkEnd w:id="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" w:name="__Fieldmark__7_2140788592"/>
            <w:bookmarkStart w:id="3" w:name="__Fieldmark__7_2140788592"/>
            <w:bookmarkEnd w:id="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" w:name="__Fieldmark__8_2140788592"/>
            <w:bookmarkStart w:id="5" w:name="__Fieldmark__8_2140788592"/>
            <w:bookmarkEnd w:id="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" w:name="__Fieldmark__14_2140788592"/>
            <w:bookmarkStart w:id="7" w:name="__Fieldmark__14_2140788592"/>
            <w:bookmarkEnd w:id="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" w:name="__Fieldmark__15_2140788592"/>
            <w:bookmarkStart w:id="9" w:name="__Fieldmark__15_2140788592"/>
            <w:bookmarkEnd w:id="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" w:name="__Fieldmark__16_2140788592"/>
            <w:bookmarkStart w:id="11" w:name="__Fieldmark__16_2140788592"/>
            <w:bookmarkEnd w:id="1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" w:name="__Fieldmark__22_2140788592"/>
            <w:bookmarkStart w:id="13" w:name="__Fieldmark__22_2140788592"/>
            <w:bookmarkEnd w:id="1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" w:name="__Fieldmark__23_2140788592"/>
            <w:bookmarkStart w:id="15" w:name="__Fieldmark__23_2140788592"/>
            <w:bookmarkEnd w:id="1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6" w:name="__Fieldmark__24_2140788592"/>
            <w:bookmarkStart w:id="17" w:name="__Fieldmark__24_2140788592"/>
            <w:bookmarkEnd w:id="1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8" w:name="__Fieldmark__30_2140788592"/>
            <w:bookmarkStart w:id="19" w:name="__Fieldmark__30_2140788592"/>
            <w:bookmarkEnd w:id="1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0" w:name="__Fieldmark__31_2140788592"/>
            <w:bookmarkStart w:id="21" w:name="__Fieldmark__31_2140788592"/>
            <w:bookmarkEnd w:id="2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2" w:name="__Fieldmark__32_2140788592"/>
            <w:bookmarkStart w:id="23" w:name="__Fieldmark__32_2140788592"/>
            <w:bookmarkEnd w:id="2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4" w:name="__Fieldmark__38_2140788592"/>
            <w:bookmarkStart w:id="25" w:name="__Fieldmark__38_2140788592"/>
            <w:bookmarkEnd w:id="2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6" w:name="__Fieldmark__39_2140788592"/>
            <w:bookmarkStart w:id="27" w:name="__Fieldmark__39_2140788592"/>
            <w:bookmarkEnd w:id="2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8" w:name="__Fieldmark__40_2140788592"/>
            <w:bookmarkStart w:id="29" w:name="__Fieldmark__40_2140788592"/>
            <w:bookmarkEnd w:id="2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0" w:name="__Fieldmark__46_2140788592"/>
            <w:bookmarkStart w:id="31" w:name="__Fieldmark__46_2140788592"/>
            <w:bookmarkEnd w:id="3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2" w:name="__Fieldmark__47_2140788592"/>
            <w:bookmarkStart w:id="33" w:name="__Fieldmark__47_2140788592"/>
            <w:bookmarkEnd w:id="3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4" w:name="__Fieldmark__48_2140788592"/>
            <w:bookmarkStart w:id="35" w:name="__Fieldmark__48_2140788592"/>
            <w:bookmarkEnd w:id="3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6" w:name="__Fieldmark__54_2140788592"/>
            <w:bookmarkStart w:id="37" w:name="__Fieldmark__54_2140788592"/>
            <w:bookmarkEnd w:id="3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8" w:name="__Fieldmark__55_2140788592"/>
            <w:bookmarkStart w:id="39" w:name="__Fieldmark__55_2140788592"/>
            <w:bookmarkEnd w:id="3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0" w:name="__Fieldmark__56_2140788592"/>
            <w:bookmarkStart w:id="41" w:name="__Fieldmark__56_2140788592"/>
            <w:bookmarkEnd w:id="4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2" w:name="__Fieldmark__62_2140788592"/>
            <w:bookmarkStart w:id="43" w:name="__Fieldmark__62_2140788592"/>
            <w:bookmarkEnd w:id="4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4" w:name="__Fieldmark__63_2140788592"/>
            <w:bookmarkStart w:id="45" w:name="__Fieldmark__63_2140788592"/>
            <w:bookmarkEnd w:id="4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6" w:name="__Fieldmark__64_2140788592"/>
            <w:bookmarkStart w:id="47" w:name="__Fieldmark__64_2140788592"/>
            <w:bookmarkEnd w:id="4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8" w:name="__Fieldmark__70_2140788592"/>
            <w:bookmarkStart w:id="49" w:name="__Fieldmark__70_2140788592"/>
            <w:bookmarkEnd w:id="4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0" w:name="__Fieldmark__71_2140788592"/>
            <w:bookmarkStart w:id="51" w:name="__Fieldmark__71_2140788592"/>
            <w:bookmarkEnd w:id="5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2" w:name="__Fieldmark__72_2140788592"/>
            <w:bookmarkStart w:id="53" w:name="__Fieldmark__72_2140788592"/>
            <w:bookmarkEnd w:id="5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4" w:name="__Fieldmark__78_2140788592"/>
            <w:bookmarkStart w:id="55" w:name="__Fieldmark__78_2140788592"/>
            <w:bookmarkEnd w:id="5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6" w:name="__Fieldmark__79_2140788592"/>
            <w:bookmarkStart w:id="57" w:name="__Fieldmark__79_2140788592"/>
            <w:bookmarkEnd w:id="5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8" w:name="__Fieldmark__80_2140788592"/>
            <w:bookmarkStart w:id="59" w:name="__Fieldmark__80_2140788592"/>
            <w:bookmarkEnd w:id="5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0" w:name="__Fieldmark__86_2140788592"/>
            <w:bookmarkStart w:id="61" w:name="__Fieldmark__86_2140788592"/>
            <w:bookmarkEnd w:id="6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2" w:name="__Fieldmark__87_2140788592"/>
            <w:bookmarkStart w:id="63" w:name="__Fieldmark__87_2140788592"/>
            <w:bookmarkEnd w:id="6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4" w:name="__Fieldmark__88_2140788592"/>
            <w:bookmarkStart w:id="65" w:name="__Fieldmark__88_2140788592"/>
            <w:bookmarkEnd w:id="6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6" w:name="__Fieldmark__94_2140788592"/>
            <w:bookmarkStart w:id="67" w:name="__Fieldmark__94_2140788592"/>
            <w:bookmarkEnd w:id="6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8" w:name="__Fieldmark__95_2140788592"/>
            <w:bookmarkStart w:id="69" w:name="__Fieldmark__95_2140788592"/>
            <w:bookmarkEnd w:id="6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0" w:name="__Fieldmark__96_2140788592"/>
            <w:bookmarkStart w:id="71" w:name="__Fieldmark__96_2140788592"/>
            <w:bookmarkEnd w:id="7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2" w:name="__Fieldmark__102_2140788592"/>
            <w:bookmarkStart w:id="73" w:name="__Fieldmark__102_2140788592"/>
            <w:bookmarkEnd w:id="7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4" w:name="__Fieldmark__103_2140788592"/>
            <w:bookmarkStart w:id="75" w:name="__Fieldmark__103_2140788592"/>
            <w:bookmarkEnd w:id="7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6" w:name="__Fieldmark__104_2140788592"/>
            <w:bookmarkStart w:id="77" w:name="__Fieldmark__104_2140788592"/>
            <w:bookmarkEnd w:id="7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8" w:name="__Fieldmark__110_2140788592"/>
            <w:bookmarkStart w:id="79" w:name="__Fieldmark__110_2140788592"/>
            <w:bookmarkEnd w:id="7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0" w:name="__Fieldmark__111_2140788592"/>
            <w:bookmarkStart w:id="81" w:name="__Fieldmark__111_2140788592"/>
            <w:bookmarkEnd w:id="8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2" w:name="__Fieldmark__112_2140788592"/>
            <w:bookmarkStart w:id="83" w:name="__Fieldmark__112_2140788592"/>
            <w:bookmarkEnd w:id="8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4" w:name="__Fieldmark__118_2140788592"/>
            <w:bookmarkStart w:id="85" w:name="__Fieldmark__118_2140788592"/>
            <w:bookmarkEnd w:id="8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6" w:name="__Fieldmark__119_2140788592"/>
            <w:bookmarkStart w:id="87" w:name="__Fieldmark__119_2140788592"/>
            <w:bookmarkEnd w:id="8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8" w:name="__Fieldmark__120_2140788592"/>
            <w:bookmarkStart w:id="89" w:name="__Fieldmark__120_2140788592"/>
            <w:bookmarkEnd w:id="8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0" w:name="__Fieldmark__126_2140788592"/>
            <w:bookmarkStart w:id="91" w:name="__Fieldmark__126_2140788592"/>
            <w:bookmarkEnd w:id="9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2" w:name="__Fieldmark__127_2140788592"/>
            <w:bookmarkStart w:id="93" w:name="__Fieldmark__127_2140788592"/>
            <w:bookmarkEnd w:id="9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4" w:name="__Fieldmark__128_2140788592"/>
            <w:bookmarkStart w:id="95" w:name="__Fieldmark__128_2140788592"/>
            <w:bookmarkEnd w:id="9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6" w:name="__Fieldmark__134_2140788592"/>
            <w:bookmarkStart w:id="97" w:name="__Fieldmark__134_2140788592"/>
            <w:bookmarkEnd w:id="9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8" w:name="__Fieldmark__135_2140788592"/>
            <w:bookmarkStart w:id="99" w:name="__Fieldmark__135_2140788592"/>
            <w:bookmarkEnd w:id="9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0" w:name="__Fieldmark__136_2140788592"/>
            <w:bookmarkStart w:id="101" w:name="__Fieldmark__136_2140788592"/>
            <w:bookmarkEnd w:id="10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2" w:name="__Fieldmark__142_2140788592"/>
            <w:bookmarkStart w:id="103" w:name="__Fieldmark__142_2140788592"/>
            <w:bookmarkEnd w:id="10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4" w:name="__Fieldmark__143_2140788592"/>
            <w:bookmarkStart w:id="105" w:name="__Fieldmark__143_2140788592"/>
            <w:bookmarkEnd w:id="10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6" w:name="__Fieldmark__144_2140788592"/>
            <w:bookmarkStart w:id="107" w:name="__Fieldmark__144_2140788592"/>
            <w:bookmarkEnd w:id="10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8" w:name="__Fieldmark__150_2140788592"/>
            <w:bookmarkStart w:id="109" w:name="__Fieldmark__150_2140788592"/>
            <w:bookmarkEnd w:id="10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0" w:name="__Fieldmark__151_2140788592"/>
            <w:bookmarkStart w:id="111" w:name="__Fieldmark__151_2140788592"/>
            <w:bookmarkEnd w:id="11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2" w:name="__Fieldmark__152_2140788592"/>
            <w:bookmarkStart w:id="113" w:name="__Fieldmark__152_2140788592"/>
            <w:bookmarkEnd w:id="11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4" w:name="__Fieldmark__158_2140788592"/>
            <w:bookmarkStart w:id="115" w:name="__Fieldmark__158_2140788592"/>
            <w:bookmarkEnd w:id="11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6" w:name="__Fieldmark__159_2140788592"/>
            <w:bookmarkStart w:id="117" w:name="__Fieldmark__159_2140788592"/>
            <w:bookmarkEnd w:id="11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8" w:name="__Fieldmark__160_2140788592"/>
            <w:bookmarkStart w:id="119" w:name="__Fieldmark__160_2140788592"/>
            <w:bookmarkEnd w:id="11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0" w:name="__Fieldmark__166_2140788592"/>
            <w:bookmarkStart w:id="121" w:name="__Fieldmark__166_2140788592"/>
            <w:bookmarkEnd w:id="12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2" w:name="__Fieldmark__167_2140788592"/>
            <w:bookmarkStart w:id="123" w:name="__Fieldmark__167_2140788592"/>
            <w:bookmarkEnd w:id="12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4" w:name="__Fieldmark__168_2140788592"/>
            <w:bookmarkStart w:id="125" w:name="__Fieldmark__168_2140788592"/>
            <w:bookmarkEnd w:id="12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6" w:name="__Fieldmark__174_2140788592"/>
            <w:bookmarkStart w:id="127" w:name="__Fieldmark__174_2140788592"/>
            <w:bookmarkEnd w:id="12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8" w:name="__Fieldmark__175_2140788592"/>
            <w:bookmarkStart w:id="129" w:name="__Fieldmark__175_2140788592"/>
            <w:bookmarkEnd w:id="12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0" w:name="__Fieldmark__176_2140788592"/>
            <w:bookmarkStart w:id="131" w:name="__Fieldmark__176_2140788592"/>
            <w:bookmarkEnd w:id="13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2" w:name="__Fieldmark__182_2140788592"/>
            <w:bookmarkStart w:id="133" w:name="__Fieldmark__182_2140788592"/>
            <w:bookmarkEnd w:id="13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4" w:name="__Fieldmark__183_2140788592"/>
            <w:bookmarkStart w:id="135" w:name="__Fieldmark__183_2140788592"/>
            <w:bookmarkEnd w:id="13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6" w:name="__Fieldmark__184_2140788592"/>
            <w:bookmarkStart w:id="137" w:name="__Fieldmark__184_2140788592"/>
            <w:bookmarkEnd w:id="13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38" w:name="__Fieldmark__190_2140788592"/>
            <w:bookmarkStart w:id="139" w:name="__Fieldmark__190_2140788592"/>
            <w:bookmarkEnd w:id="13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0" w:name="__Fieldmark__191_2140788592"/>
            <w:bookmarkStart w:id="141" w:name="__Fieldmark__191_2140788592"/>
            <w:bookmarkEnd w:id="14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2" w:name="__Fieldmark__192_2140788592"/>
            <w:bookmarkStart w:id="143" w:name="__Fieldmark__192_2140788592"/>
            <w:bookmarkEnd w:id="14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4" w:name="__Fieldmark__198_2140788592"/>
            <w:bookmarkStart w:id="145" w:name="__Fieldmark__198_2140788592"/>
            <w:bookmarkEnd w:id="14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6" w:name="__Fieldmark__199_2140788592"/>
            <w:bookmarkStart w:id="147" w:name="__Fieldmark__199_2140788592"/>
            <w:bookmarkEnd w:id="14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8" w:name="__Fieldmark__200_2140788592"/>
            <w:bookmarkStart w:id="149" w:name="__Fieldmark__200_2140788592"/>
            <w:bookmarkEnd w:id="14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>
          <w:trHeight w:val="397" w:hRule="exact"/>
        </w:trPr>
        <w:tc>
          <w:tcPr>
            <w:tcW w:w="120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0" w:name="__Fieldmark__206_2140788592"/>
            <w:bookmarkStart w:id="151" w:name="__Fieldmark__206_2140788592"/>
            <w:bookmarkEnd w:id="15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2" w:name="__Fieldmark__207_2140788592"/>
            <w:bookmarkStart w:id="153" w:name="__Fieldmark__207_2140788592"/>
            <w:bookmarkEnd w:id="15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54" w:name="__Fieldmark__208_2140788592"/>
            <w:bookmarkStart w:id="155" w:name="__Fieldmark__208_2140788592"/>
            <w:bookmarkEnd w:id="15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7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ind w:left="1080" w:hanging="0"/>
        <w:rPr>
          <w:vanish/>
          <w:sz w:val="20"/>
          <w:szCs w:val="20"/>
        </w:rPr>
      </w:pPr>
      <w:r>
        <w:rPr/>
      </w:r>
      <w:bookmarkStart w:id="156" w:name="_PictureBullets"/>
      <w:bookmarkStart w:id="157" w:name="_PictureBullets"/>
      <w:bookmarkEnd w:id="157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1:00Z</dcterms:created>
  <dc:creator>Helen Yarish</dc:creator>
  <dc:description/>
  <cp:keywords/>
  <dc:language>en-US</dc:language>
  <cp:lastModifiedBy>Libby Shirriff</cp:lastModifiedBy>
  <cp:lastPrinted>2011-08-15T11:50:00Z</cp:lastPrinted>
  <dcterms:modified xsi:type="dcterms:W3CDTF">2022-08-08T14:11:00Z</dcterms:modified>
  <cp:revision>2</cp:revision>
  <dc:subject/>
  <dc:title> </dc:title>
</cp:coreProperties>
</file>